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КАЗЕННОЕ УЧРЕЖДЕНИЕ «УПРАВЛЕНИЕ ОБРАЗОВА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Рубцовска</w:t>
      </w:r>
    </w:p>
    <w:p>
      <w:pPr>
        <w:pStyle w:val="Normal"/>
        <w:pBdr>
          <w:bottom w:val="double" w:sz="6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Р И К А З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</w:rPr>
        <w:t>24.07.2017                                                                                      № 456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ержден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жени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7"/>
          <w:szCs w:val="27"/>
        </w:rPr>
        <w:t>проведе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кандидатов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олж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муниципальных образовательных 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рганизаций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уществляющих </w:t>
      </w:r>
      <w:r>
        <w:rPr>
          <w:rFonts w:cs="Times New Roman" w:ascii="Times New Roman" w:hAnsi="Times New Roman"/>
          <w:sz w:val="27"/>
          <w:szCs w:val="27"/>
        </w:rPr>
        <w:t>образо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тельную деятельность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ведомственных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тью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атьи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 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ерального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она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9.12.2012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273 </w:t>
      </w: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ван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ерации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казыва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.Утвердить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жение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муниципальных образовательных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уществляющих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ь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ведомственных </w:t>
      </w:r>
      <w:r>
        <w:rPr>
          <w:rFonts w:cs="Times New Roman" w:ascii="Times New Roman" w:hAnsi="Times New Roman"/>
          <w:sz w:val="27"/>
          <w:szCs w:val="27"/>
        </w:rPr>
        <w:t xml:space="preserve">МКУ «Управление образования»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.Признать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ратившим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л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каз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7"/>
          <w:szCs w:val="27"/>
        </w:rPr>
        <w:t>14.06.2016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3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ержден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жени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муниципальных бюджетных и автономных организац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.Контроль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полнени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каза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зложить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заместител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чальника </w:t>
      </w:r>
      <w:r>
        <w:rPr>
          <w:rFonts w:cs="Times New Roman" w:ascii="Times New Roman" w:hAnsi="Times New Roman"/>
          <w:sz w:val="27"/>
          <w:szCs w:val="27"/>
        </w:rPr>
        <w:t>Н.А.Данило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                                                         А.А.Мищерин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Куценко С.Н. 3-10-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казу </w:t>
      </w:r>
      <w:r>
        <w:rPr>
          <w:rFonts w:cs="Times New Roman" w:ascii="Times New Roman" w:hAnsi="Times New Roman"/>
          <w:sz w:val="24"/>
          <w:szCs w:val="24"/>
        </w:rPr>
        <w:t>МКУ «Упр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» от   24.07.2017   №456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 xml:space="preserve">должности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ководителей </w:t>
      </w:r>
      <w:r>
        <w:rPr>
          <w:rFonts w:cs="Times New Roman" w:ascii="Times New Roman" w:hAnsi="Times New Roman"/>
          <w:sz w:val="27"/>
          <w:szCs w:val="27"/>
        </w:rPr>
        <w:t>муниципальных, бюджетных и автономных образовательных 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рганизаций, подведомственных МКУ «Управление образования» города Рубцов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.Общие </w:t>
      </w:r>
      <w:r>
        <w:rPr>
          <w:rFonts w:cs="Times New Roman" w:ascii="Times New Roman" w:hAnsi="Times New Roman"/>
          <w:sz w:val="27"/>
          <w:szCs w:val="27"/>
        </w:rPr>
        <w:t>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.Настояще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жение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уководите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й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кандидатов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муниципальных, бюджетных и автономных образовательных 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, осуществляющих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ь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ведомственных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алее </w:t>
      </w: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жение),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еделяет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цедуру проведе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ндидата)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р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уществляющей </w:t>
      </w:r>
      <w:r>
        <w:rPr>
          <w:rFonts w:cs="Times New Roman" w:ascii="Times New Roman" w:hAnsi="Times New Roman"/>
          <w:sz w:val="27"/>
          <w:szCs w:val="27"/>
        </w:rPr>
        <w:t>об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зовательн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ь, находящей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ении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сроки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алее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енно </w:t>
      </w: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я,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ы,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и организаций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лежа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ндидаты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ководител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.Аттестаци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7"/>
          <w:szCs w:val="27"/>
        </w:rPr>
        <w:t>я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7"/>
          <w:szCs w:val="27"/>
        </w:rPr>
        <w:t>обяза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льн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.Аттестаци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новании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чного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явления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)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лью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еделени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ъявляемым </w:t>
      </w:r>
      <w:r>
        <w:rPr>
          <w:rFonts w:cs="Times New Roman" w:ascii="Times New Roman" w:hAnsi="Times New Roman"/>
          <w:sz w:val="27"/>
          <w:szCs w:val="27"/>
        </w:rPr>
        <w:t>требо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иям к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алификац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ь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ценки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7"/>
          <w:szCs w:val="27"/>
        </w:rPr>
        <w:t>профессио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льной готовност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ству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рок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йствия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а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авляет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ин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5.Аттестация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лях </w:t>
      </w:r>
      <w:r>
        <w:rPr>
          <w:rFonts w:cs="Times New Roman" w:ascii="Times New Roman" w:hAnsi="Times New Roman"/>
          <w:sz w:val="27"/>
          <w:szCs w:val="27"/>
        </w:rPr>
        <w:t>объек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вной оценк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ивности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твержде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я соответствия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н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алификации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бованиям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ъявляемым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имаемой должности,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ействи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ышении </w:t>
      </w:r>
      <w:r>
        <w:rPr>
          <w:rFonts w:cs="Times New Roman" w:ascii="Times New Roman" w:hAnsi="Times New Roman"/>
          <w:sz w:val="27"/>
          <w:szCs w:val="27"/>
        </w:rPr>
        <w:t>э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ффектив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, стимулирован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фессионального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а </w:t>
      </w:r>
      <w:r>
        <w:rPr>
          <w:rFonts w:cs="Times New Roman" w:ascii="Times New Roman" w:hAnsi="Times New Roman"/>
          <w:sz w:val="27"/>
          <w:szCs w:val="27"/>
        </w:rPr>
        <w:t>руководите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6.Основным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нципам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я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ляютс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легиальность, </w:t>
      </w:r>
      <w:r>
        <w:rPr>
          <w:rFonts w:cs="Times New Roman" w:ascii="Times New Roman" w:hAnsi="Times New Roman"/>
          <w:sz w:val="27"/>
          <w:szCs w:val="27"/>
        </w:rPr>
        <w:t>глас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ь, открытость,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еспечивающие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ъективное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ношение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ам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м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,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опустимость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скриминац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7"/>
          <w:szCs w:val="27"/>
        </w:rPr>
        <w:t>проведе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и аттес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7.Руководител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лежат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язательной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оцессе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дов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чередна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я).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ередна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ин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з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ять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ндидат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шедший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ю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значенный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7"/>
          <w:szCs w:val="27"/>
        </w:rPr>
        <w:t>руко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ходит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ередную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ю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рез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7"/>
          <w:szCs w:val="27"/>
        </w:rPr>
        <w:t>на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ачени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8.Д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течен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яти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т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ыдущей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жет проводить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еочередна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я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9.Очередной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лежа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еременные </w:t>
      </w:r>
      <w:r>
        <w:rPr>
          <w:rFonts w:cs="Times New Roman" w:ascii="Times New Roman" w:hAnsi="Times New Roman"/>
          <w:sz w:val="27"/>
          <w:szCs w:val="27"/>
        </w:rPr>
        <w:t>ж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нщин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женщины,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ходящие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пуск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ременности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а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ца,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ходящие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пуск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ходу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бенком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ижени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зраста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х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ттестация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занных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зможна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ее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м через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хода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пус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0.Внеочередна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чному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шению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шению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одател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уча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стечени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йствия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дового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ово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зменения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лови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латы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да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следствие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зких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казателей </w:t>
      </w:r>
      <w:r>
        <w:rPr>
          <w:rFonts w:cs="Times New Roman" w:ascii="Times New Roman" w:hAnsi="Times New Roman"/>
          <w:sz w:val="27"/>
          <w:szCs w:val="27"/>
        </w:rPr>
        <w:t>э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ффективности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7"/>
          <w:szCs w:val="27"/>
        </w:rPr>
        <w:t>организац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и, пр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личи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основанных </w:t>
      </w:r>
      <w:r>
        <w:rPr>
          <w:rFonts w:cs="Times New Roman" w:ascii="Times New Roman" w:hAnsi="Times New Roman"/>
          <w:sz w:val="27"/>
          <w:szCs w:val="27"/>
        </w:rPr>
        <w:t>ж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лоб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огам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рок,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е </w:t>
      </w:r>
      <w:r>
        <w:rPr>
          <w:rFonts w:cs="Times New Roman" w:ascii="Times New Roman" w:hAnsi="Times New Roman"/>
          <w:sz w:val="27"/>
          <w:szCs w:val="27"/>
        </w:rPr>
        <w:t>ко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ых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ли выявлены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ру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огам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еочередной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танавливаетс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ый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 </w:t>
      </w:r>
      <w:r>
        <w:rPr>
          <w:rFonts w:cs="Times New Roman" w:ascii="Times New Roman" w:hAnsi="Times New Roman"/>
          <w:sz w:val="27"/>
          <w:szCs w:val="27"/>
        </w:rPr>
        <w:t>дей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ия результато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.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йствие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ее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тановленных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7"/>
          <w:szCs w:val="27"/>
        </w:rPr>
        <w:t>ат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ации прекращ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1.Результаты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храняются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течени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а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йствия: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 переход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ованного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гую </w:t>
      </w:r>
      <w:r>
        <w:rPr>
          <w:rFonts w:cs="Times New Roman" w:ascii="Times New Roman" w:hAnsi="Times New Roman"/>
          <w:sz w:val="27"/>
          <w:szCs w:val="27"/>
        </w:rPr>
        <w:t>ру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одящую должность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й </w:t>
      </w:r>
      <w:r>
        <w:rPr>
          <w:rFonts w:cs="Times New Roman" w:ascii="Times New Roman" w:hAnsi="Times New Roman"/>
          <w:sz w:val="27"/>
          <w:szCs w:val="27"/>
        </w:rPr>
        <w:t>ж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гой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й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бразоватедьно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зобновлен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ции пр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рерывах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2.Дл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готовк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, </w:t>
      </w:r>
      <w:r>
        <w:rPr>
          <w:rFonts w:cs="Times New Roman" w:ascii="Times New Roman" w:hAnsi="Times New Roman"/>
          <w:sz w:val="27"/>
          <w:szCs w:val="27"/>
        </w:rPr>
        <w:t>подлежащ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е аттестации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ходят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рсы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7"/>
          <w:szCs w:val="27"/>
        </w:rPr>
        <w:t>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ав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ядок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ых </w:t>
      </w:r>
      <w:r>
        <w:rPr>
          <w:rFonts w:cs="Times New Roman" w:ascii="Times New Roman" w:hAnsi="Times New Roman"/>
          <w:sz w:val="27"/>
          <w:szCs w:val="27"/>
        </w:rPr>
        <w:t>комисс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3.Аттестация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7"/>
          <w:szCs w:val="27"/>
        </w:rPr>
        <w:t>ат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ационным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ями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рсональный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ав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орых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ерждаетс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казом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4.Аттестационна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оит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едател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, </w:t>
      </w:r>
      <w:r>
        <w:rPr>
          <w:rFonts w:cs="Times New Roman" w:ascii="Times New Roman" w:hAnsi="Times New Roman"/>
          <w:sz w:val="27"/>
          <w:szCs w:val="27"/>
        </w:rPr>
        <w:t>замес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теле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едателя,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кретар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нов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.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ны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нят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шени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ладают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вным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ав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а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лючаютс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тавители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;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едатель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меститель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едателя </w:t>
      </w:r>
      <w:r>
        <w:rPr>
          <w:rFonts w:cs="Times New Roman" w:ascii="Times New Roman" w:hAnsi="Times New Roman"/>
          <w:sz w:val="27"/>
          <w:szCs w:val="27"/>
        </w:rPr>
        <w:t>городского комитет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фсоюза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родного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вания;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и </w:t>
      </w:r>
      <w:r>
        <w:rPr>
          <w:rFonts w:cs="Times New Roman" w:ascii="Times New Roman" w:hAnsi="Times New Roman"/>
          <w:sz w:val="27"/>
          <w:szCs w:val="27"/>
        </w:rPr>
        <w:t>муниципальных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, </w:t>
      </w:r>
      <w:r>
        <w:rPr>
          <w:rFonts w:cs="Times New Roman" w:ascii="Times New Roman" w:hAnsi="Times New Roman"/>
          <w:sz w:val="27"/>
          <w:szCs w:val="27"/>
        </w:rPr>
        <w:t>под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омственных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а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со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асованию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лючаютс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тавител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ов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муниц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пальной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5.Соста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мируется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им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м, </w:t>
      </w:r>
      <w:r>
        <w:rPr>
          <w:rFonts w:cs="Times New Roman" w:ascii="Times New Roman" w:hAnsi="Times New Roman"/>
          <w:sz w:val="27"/>
          <w:szCs w:val="27"/>
        </w:rPr>
        <w:t>что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 была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ключена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зможность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нфликта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тересов,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орый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7"/>
          <w:szCs w:val="27"/>
        </w:rPr>
        <w:t>по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ять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принимаемы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ей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6.Заседани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итаетс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авомочным,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м присутствуют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нее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ух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тей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н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7.Решени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нимаетс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стым </w:t>
      </w:r>
      <w:r>
        <w:rPr>
          <w:rFonts w:cs="Times New Roman" w:ascii="Times New Roman" w:hAnsi="Times New Roman"/>
          <w:sz w:val="27"/>
          <w:szCs w:val="27"/>
        </w:rPr>
        <w:t>большин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ом голосов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его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ава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сутствующего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8.Пр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хождени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аттестуемый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ь, </w:t>
      </w:r>
      <w:r>
        <w:rPr>
          <w:rFonts w:cs="Times New Roman" w:ascii="Times New Roman" w:hAnsi="Times New Roman"/>
          <w:sz w:val="27"/>
          <w:szCs w:val="27"/>
        </w:rPr>
        <w:t>являющ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йся членом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,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аствует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сован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сво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й кандидату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9.Секретарь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ет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токол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я </w:t>
      </w:r>
      <w:r>
        <w:rPr>
          <w:rFonts w:cs="Times New Roman" w:ascii="Times New Roman" w:hAnsi="Times New Roman"/>
          <w:sz w:val="27"/>
          <w:szCs w:val="27"/>
        </w:rPr>
        <w:t>ат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,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ором 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ксирует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шени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ы </w:t>
      </w:r>
      <w:r>
        <w:rPr>
          <w:rFonts w:cs="Times New Roman" w:ascii="Times New Roman" w:hAnsi="Times New Roman"/>
          <w:sz w:val="27"/>
          <w:szCs w:val="27"/>
        </w:rPr>
        <w:t>голо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ания.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токол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писывается </w:t>
      </w:r>
      <w:r>
        <w:rPr>
          <w:rFonts w:cs="Times New Roman" w:ascii="Times New Roman" w:hAnsi="Times New Roman"/>
          <w:sz w:val="27"/>
          <w:szCs w:val="27"/>
        </w:rPr>
        <w:t>пред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ательствующим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кретарем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о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лен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,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ласный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нятым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шением,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еет право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сьменном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де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ложить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ое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обое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ение,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орое </w:t>
      </w:r>
      <w:r>
        <w:rPr>
          <w:rFonts w:cs="Times New Roman" w:ascii="Times New Roman" w:hAnsi="Times New Roman"/>
          <w:sz w:val="27"/>
          <w:szCs w:val="27"/>
        </w:rPr>
        <w:t>при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гаетс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протоколу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ядок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уководителей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0. </w:t>
        <w:tab/>
        <w:t xml:space="preserve">О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дается </w:t>
      </w:r>
      <w:r>
        <w:rPr>
          <w:rFonts w:cs="Times New Roman" w:ascii="Times New Roman" w:hAnsi="Times New Roman"/>
          <w:sz w:val="27"/>
          <w:szCs w:val="27"/>
        </w:rPr>
        <w:t>при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з МКУ «Управление образования»,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ержащий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ж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ержден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иска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лежащих </w:t>
      </w:r>
      <w:r>
        <w:rPr>
          <w:rFonts w:cs="Times New Roman" w:ascii="Times New Roman" w:hAnsi="Times New Roman"/>
          <w:sz w:val="27"/>
          <w:szCs w:val="27"/>
        </w:rPr>
        <w:t>атте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значени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етственных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готовку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кументов,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обходимых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я работы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ах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1.Приказ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7"/>
          <w:szCs w:val="27"/>
        </w:rPr>
        <w:t>орга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заци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одится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7"/>
          <w:szCs w:val="27"/>
        </w:rPr>
        <w:t>аттестуемог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нее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яц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начала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2.Руководитель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руктурного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разделения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курирующ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й соответствующую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ю,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зднее,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е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ели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чала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ен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накомить </w:t>
      </w:r>
      <w:r>
        <w:rPr>
          <w:rFonts w:cs="Times New Roman" w:ascii="Times New Roman" w:hAnsi="Times New Roman"/>
          <w:sz w:val="27"/>
          <w:szCs w:val="27"/>
        </w:rPr>
        <w:t>аттестуемог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вом о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(далее-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зыв), составленным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тановленной 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ме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ттестуемый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ь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ав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тавить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ттестационную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полнительные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жаттестационны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риод,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явление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оем </w:t>
      </w:r>
      <w:r>
        <w:rPr>
          <w:rFonts w:cs="Times New Roman" w:ascii="Times New Roman" w:hAnsi="Times New Roman"/>
          <w:sz w:val="27"/>
          <w:szCs w:val="27"/>
        </w:rPr>
        <w:t>несо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асии с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тавленным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зывом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яснительную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писку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зы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3.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ую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ю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зыв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оставляетс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зднее,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недел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чала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4.Пр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ередной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ттестаци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ную комиссию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оставляютс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ку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зы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экспертное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лючени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ценке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н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7"/>
          <w:szCs w:val="27"/>
        </w:rPr>
        <w:t>компе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нтности р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нове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7"/>
          <w:szCs w:val="27"/>
        </w:rPr>
        <w:t>квалификацион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пыт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опия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остоверени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хожден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рсов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алификац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организациях,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еющих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цензию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ализацию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грамм </w:t>
      </w:r>
      <w:r>
        <w:rPr>
          <w:rFonts w:cs="Times New Roman" w:ascii="Times New Roman" w:hAnsi="Times New Roman"/>
          <w:sz w:val="27"/>
          <w:szCs w:val="27"/>
        </w:rPr>
        <w:t>дополнитель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о профессионального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5.Пр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еочередной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ттестац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онную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ю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оставляютс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ку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зы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нование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аявление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шение работодател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экспертное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лючени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ценке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н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7"/>
          <w:szCs w:val="27"/>
        </w:rPr>
        <w:t>компе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нтности р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нове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7"/>
          <w:szCs w:val="27"/>
        </w:rPr>
        <w:t>квалификацион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пыт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опия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остоверени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хожден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рсов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алификац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организациях,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еющих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цензию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ализацию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грамм </w:t>
      </w:r>
      <w:r>
        <w:rPr>
          <w:rFonts w:cs="Times New Roman" w:ascii="Times New Roman" w:hAnsi="Times New Roman"/>
          <w:sz w:val="27"/>
          <w:szCs w:val="27"/>
        </w:rPr>
        <w:t>дополнитель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о профессионального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6.Аттестац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глашением </w:t>
      </w:r>
      <w:r>
        <w:rPr>
          <w:rFonts w:cs="Times New Roman" w:ascii="Times New Roman" w:hAnsi="Times New Roman"/>
          <w:sz w:val="27"/>
          <w:szCs w:val="27"/>
        </w:rPr>
        <w:t>аттестуемог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ите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я организаци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хождени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алификационног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пытани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аевой </w:t>
      </w:r>
      <w:r>
        <w:rPr>
          <w:rFonts w:cs="Times New Roman" w:ascii="Times New Roman" w:hAnsi="Times New Roman"/>
          <w:sz w:val="27"/>
          <w:szCs w:val="27"/>
        </w:rPr>
        <w:t>э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спертной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ппе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личии </w:t>
      </w:r>
      <w:r>
        <w:rPr>
          <w:rFonts w:cs="Times New Roman" w:ascii="Times New Roman" w:hAnsi="Times New Roman"/>
          <w:sz w:val="27"/>
          <w:szCs w:val="27"/>
        </w:rPr>
        <w:t>э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спертного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лючен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ценке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н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7"/>
          <w:szCs w:val="27"/>
        </w:rPr>
        <w:t>компетентно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и р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нове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ов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алификационног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пытания. Неявка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 уважительно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чины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каза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хождения </w:t>
      </w:r>
      <w:r>
        <w:rPr>
          <w:rFonts w:cs="Times New Roman" w:ascii="Times New Roman" w:hAnsi="Times New Roman"/>
          <w:sz w:val="27"/>
          <w:szCs w:val="27"/>
        </w:rPr>
        <w:t>атте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ации, </w:t>
      </w:r>
      <w:r>
        <w:rPr>
          <w:rFonts w:cs="Times New Roman" w:ascii="Times New Roman" w:hAnsi="Times New Roman"/>
          <w:sz w:val="27"/>
          <w:szCs w:val="27"/>
        </w:rPr>
        <w:t>я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ляется основанием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влечения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сциплинарной </w:t>
      </w:r>
      <w:r>
        <w:rPr>
          <w:rFonts w:cs="Times New Roman" w:ascii="Times New Roman" w:hAnsi="Times New Roman"/>
          <w:sz w:val="27"/>
          <w:szCs w:val="27"/>
        </w:rPr>
        <w:t>ответ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енност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соответств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личии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ажительных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чин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олезнь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изводственная </w:t>
      </w:r>
      <w:r>
        <w:rPr>
          <w:rFonts w:cs="Times New Roman" w:ascii="Times New Roman" w:hAnsi="Times New Roman"/>
          <w:sz w:val="27"/>
          <w:szCs w:val="27"/>
        </w:rPr>
        <w:t>необх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имость,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стоятельства,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висящие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и </w:t>
      </w:r>
      <w:r>
        <w:rPr>
          <w:rFonts w:cs="Times New Roman" w:ascii="Times New Roman" w:hAnsi="Times New Roman"/>
          <w:sz w:val="27"/>
          <w:szCs w:val="27"/>
        </w:rPr>
        <w:t>аттестуемого)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астия </w:t>
      </w:r>
      <w:r>
        <w:rPr>
          <w:rFonts w:cs="Times New Roman" w:ascii="Times New Roman" w:hAnsi="Times New Roman"/>
          <w:sz w:val="27"/>
          <w:szCs w:val="27"/>
        </w:rPr>
        <w:t>аттестуемого.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7.Аттестационна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я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сматривает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тавленные </w:t>
      </w:r>
      <w:r>
        <w:rPr>
          <w:rFonts w:cs="Times New Roman" w:ascii="Times New Roman" w:hAnsi="Times New Roman"/>
          <w:sz w:val="27"/>
          <w:szCs w:val="27"/>
        </w:rPr>
        <w:t>докумен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, заслушивает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зыв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руктурного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разделения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, курирующего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ующую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8.Решени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е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нимает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сутствие </w:t>
      </w:r>
      <w:r>
        <w:rPr>
          <w:rFonts w:cs="Times New Roman" w:ascii="Times New Roman" w:hAnsi="Times New Roman"/>
          <w:sz w:val="27"/>
          <w:szCs w:val="27"/>
        </w:rPr>
        <w:t>атте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уемого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крытым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сованием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ьшинством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сов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сутствующих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и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но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.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 равном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ичестве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сов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но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итается,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о руководитель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шел </w:t>
      </w:r>
      <w:r>
        <w:rPr>
          <w:rFonts w:cs="Times New Roman" w:ascii="Times New Roman" w:hAnsi="Times New Roman"/>
          <w:sz w:val="27"/>
          <w:szCs w:val="27"/>
        </w:rPr>
        <w:t>аттес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хождени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ь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7"/>
          <w:szCs w:val="27"/>
        </w:rPr>
        <w:t>я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ляющийся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ном а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,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аствует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сован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7"/>
          <w:szCs w:val="27"/>
        </w:rPr>
        <w:t>кан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дату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9.По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ам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аттестацион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й комиссие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нимаетс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н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дующих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ш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оответствует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имаем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7"/>
          <w:szCs w:val="27"/>
        </w:rPr>
        <w:t>осущ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вляющ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ует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имаем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уществляющ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0.Результаты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бщаются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у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ле подведени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огов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1.Решени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ах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руково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теля организац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ельный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ерждаетс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казом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2.Отзыв,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п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каза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огах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х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анят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чном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ле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3.В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знания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ам </w:t>
      </w:r>
      <w:r>
        <w:rPr>
          <w:rFonts w:cs="Times New Roman" w:ascii="Times New Roman" w:hAnsi="Times New Roman"/>
          <w:sz w:val="27"/>
          <w:szCs w:val="27"/>
        </w:rPr>
        <w:t>атте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ации не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ующим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имаем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ледствие </w:t>
      </w:r>
      <w:r>
        <w:rPr>
          <w:rFonts w:cs="Times New Roman" w:ascii="Times New Roman" w:hAnsi="Times New Roman"/>
          <w:sz w:val="27"/>
          <w:szCs w:val="27"/>
        </w:rPr>
        <w:t>недостаточ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й квалификации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дов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овор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м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торгнут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ответ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пунктом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ти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атьи 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дового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екса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7"/>
          <w:szCs w:val="27"/>
        </w:rPr>
        <w:t>Федерац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и.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ольнение по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ному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новани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пускается,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возможно </w:t>
      </w:r>
      <w:r>
        <w:rPr>
          <w:rFonts w:cs="Times New Roman" w:ascii="Times New Roman" w:hAnsi="Times New Roman"/>
          <w:sz w:val="27"/>
          <w:szCs w:val="27"/>
        </w:rPr>
        <w:t>пере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го письменного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ласи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гую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еющуюся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одателя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к вакантн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у,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ующую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алификац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ника,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 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антную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жестоящ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ниж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оплачиваемую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ту),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орую работник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полнять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етом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тояния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оровь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4.Руководитель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аве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жаловать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ы </w:t>
      </w:r>
      <w:r>
        <w:rPr>
          <w:rFonts w:cs="Times New Roman" w:ascii="Times New Roman" w:hAnsi="Times New Roman"/>
          <w:sz w:val="27"/>
          <w:szCs w:val="27"/>
        </w:rPr>
        <w:t>аттестац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соответств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7"/>
          <w:szCs w:val="27"/>
        </w:rPr>
        <w:t>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рядок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кандид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5.Предложен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у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ндидатам)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7"/>
          <w:szCs w:val="27"/>
        </w:rPr>
        <w:t>руководите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я организации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териалы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м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тавляют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ую </w:t>
      </w:r>
      <w:r>
        <w:rPr>
          <w:rFonts w:cs="Times New Roman" w:ascii="Times New Roman" w:hAnsi="Times New Roman"/>
          <w:sz w:val="27"/>
          <w:szCs w:val="27"/>
        </w:rPr>
        <w:t>комис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ю руководителем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руктурного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разделения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курирующ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м соответствующую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атериалы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ах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ы быть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тавлены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ую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ю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зднее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0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лендарных дне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течени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йствия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дового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овора </w:t>
      </w:r>
      <w:r>
        <w:rPr>
          <w:rFonts w:cs="Times New Roman" w:ascii="Times New Roman" w:hAnsi="Times New Roman"/>
          <w:sz w:val="27"/>
          <w:szCs w:val="27"/>
        </w:rPr>
        <w:t>дейст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ющего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организации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рочном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кращении </w:t>
      </w:r>
      <w:r>
        <w:rPr>
          <w:rFonts w:cs="Times New Roman" w:ascii="Times New Roman" w:hAnsi="Times New Roman"/>
          <w:sz w:val="27"/>
          <w:szCs w:val="27"/>
        </w:rPr>
        <w:t>полномо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й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чение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0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чих дней)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и,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тановленные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6.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териалы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ах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лючают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б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аявление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а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ложением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веренных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ариальн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у работы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пи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кументов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тверждающих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едения,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занные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лениях кандидатов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огласие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ботку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рсональных </w:t>
      </w:r>
      <w:r>
        <w:rPr>
          <w:rFonts w:cs="Times New Roman" w:ascii="Times New Roman" w:hAnsi="Times New Roman"/>
          <w:sz w:val="27"/>
          <w:szCs w:val="27"/>
        </w:rPr>
        <w:t>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правку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личии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сутствии)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димости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ли) 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та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головного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следования,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бо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кращении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головного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сле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ные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кументы,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орые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ению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а,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7"/>
          <w:szCs w:val="27"/>
        </w:rPr>
        <w:t>характеризо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ть 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го профессиональные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ловые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ч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7.О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даетс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каз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, содержащий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ж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ержден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иска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ах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8. О 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е,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те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мен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ы </w:t>
      </w:r>
      <w:r>
        <w:rPr>
          <w:rFonts w:cs="Times New Roman" w:ascii="Times New Roman" w:hAnsi="Times New Roman"/>
          <w:sz w:val="27"/>
          <w:szCs w:val="27"/>
        </w:rPr>
        <w:t>уведом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яются н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зднее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бочих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е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39.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у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казывает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учаях: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явления оснований,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пятствующих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ятию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агогической </w:t>
      </w:r>
      <w:r>
        <w:rPr>
          <w:rFonts w:cs="Times New Roman" w:ascii="Times New Roman" w:hAnsi="Times New Roman"/>
          <w:sz w:val="27"/>
          <w:szCs w:val="27"/>
        </w:rPr>
        <w:t>дея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льностью,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ограничений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ятие </w:t>
      </w: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удов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ью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фере </w:t>
      </w:r>
      <w:r>
        <w:rPr>
          <w:rFonts w:cs="Times New Roman" w:ascii="Times New Roman" w:hAnsi="Times New Roman"/>
          <w:sz w:val="27"/>
          <w:szCs w:val="27"/>
        </w:rPr>
        <w:t>обра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предоставлени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кументов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ном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ъеме, </w:t>
      </w:r>
      <w:r>
        <w:rPr>
          <w:rFonts w:cs="Times New Roman" w:ascii="Times New Roman" w:hAnsi="Times New Roman"/>
          <w:sz w:val="27"/>
          <w:szCs w:val="27"/>
        </w:rPr>
        <w:t>позд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е установленных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0.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глашением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а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е </w:t>
      </w:r>
      <w:r>
        <w:rPr>
          <w:rFonts w:cs="Times New Roman" w:ascii="Times New Roman" w:hAnsi="Times New Roman"/>
          <w:sz w:val="27"/>
          <w:szCs w:val="27"/>
        </w:rPr>
        <w:t>атт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вки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ажительно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чины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е </w:t>
      </w:r>
      <w:r>
        <w:rPr>
          <w:rFonts w:cs="Times New Roman" w:ascii="Times New Roman" w:hAnsi="Times New Roman"/>
          <w:sz w:val="27"/>
          <w:szCs w:val="27"/>
        </w:rPr>
        <w:t>аттестацион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й комисс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итаетс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шедшим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1.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а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я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сматривает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дставленные </w:t>
      </w:r>
      <w:r>
        <w:rPr>
          <w:rFonts w:cs="Times New Roman" w:ascii="Times New Roman" w:hAnsi="Times New Roman"/>
          <w:sz w:val="27"/>
          <w:szCs w:val="27"/>
        </w:rPr>
        <w:t>материа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, проводит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беседование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2.Решение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ей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нимает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сутствие </w:t>
      </w:r>
      <w:r>
        <w:rPr>
          <w:rFonts w:cs="Times New Roman" w:ascii="Times New Roman" w:hAnsi="Times New Roman"/>
          <w:sz w:val="27"/>
          <w:szCs w:val="27"/>
        </w:rPr>
        <w:t>атте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уемого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а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крытым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сованием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ьшинством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сов </w:t>
      </w:r>
      <w:r>
        <w:rPr>
          <w:rFonts w:cs="Times New Roman" w:ascii="Times New Roman" w:hAnsi="Times New Roman"/>
          <w:sz w:val="27"/>
          <w:szCs w:val="27"/>
        </w:rPr>
        <w:t>присут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вующих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седании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но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.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вном </w:t>
      </w:r>
      <w:r>
        <w:rPr>
          <w:rFonts w:cs="Times New Roman" w:ascii="Times New Roman" w:hAnsi="Times New Roman"/>
          <w:sz w:val="27"/>
          <w:szCs w:val="27"/>
        </w:rPr>
        <w:t>коли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ве 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осов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енов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читается, 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шел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3.По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ам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а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нимаетс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но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7"/>
          <w:szCs w:val="27"/>
        </w:rPr>
        <w:t>следующ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х реш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ндидат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ует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комендован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значения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уществляющей </w:t>
      </w:r>
      <w:r>
        <w:rPr>
          <w:rFonts w:cs="Times New Roman" w:ascii="Times New Roman" w:hAnsi="Times New Roman"/>
          <w:sz w:val="27"/>
          <w:szCs w:val="27"/>
        </w:rPr>
        <w:t>обра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ательн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ндидат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ует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комендован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лючени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дровый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ерв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мещения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ей </w:t>
      </w:r>
      <w:r>
        <w:rPr>
          <w:rFonts w:cs="Times New Roman" w:ascii="Times New Roman" w:hAnsi="Times New Roman"/>
          <w:sz w:val="27"/>
          <w:szCs w:val="27"/>
        </w:rPr>
        <w:t>ру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водител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й,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уществляющих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ндидат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ует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7"/>
          <w:szCs w:val="27"/>
        </w:rPr>
        <w:t>осущ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ствляющей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ятель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4.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зультаты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бщаютс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у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ведения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огов голо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5.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сновани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шения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онной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дельный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здаетс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каз </w:t>
      </w:r>
      <w:r>
        <w:rPr>
          <w:rFonts w:cs="Times New Roman" w:ascii="Times New Roman" w:hAnsi="Times New Roman"/>
          <w:sz w:val="27"/>
          <w:szCs w:val="27"/>
        </w:rPr>
        <w:t>МКУ «Управление образования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опи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каза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редаетс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у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п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6.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нкура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мещение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кантн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уко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ителя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я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х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е </w:t>
      </w:r>
      <w:r>
        <w:rPr>
          <w:rFonts w:cs="Times New Roman" w:ascii="Times New Roman" w:hAnsi="Times New Roman"/>
          <w:sz w:val="27"/>
          <w:szCs w:val="27"/>
        </w:rPr>
        <w:t>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47.Аттестации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честве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орга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заци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длежат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дидаты,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ыли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ованы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ответствие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имаемой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7"/>
          <w:szCs w:val="27"/>
        </w:rPr>
        <w:t>муниципальной образовательной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ганизации.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тестация 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азанных </w:t>
      </w:r>
      <w:r>
        <w:rPr>
          <w:rFonts w:cs="Times New Roman" w:ascii="Times New Roman" w:hAnsi="Times New Roman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ц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водится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кончании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ок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ействия </w:t>
      </w:r>
      <w:r>
        <w:rPr>
          <w:rFonts w:cs="Times New Roman" w:ascii="Times New Roman" w:hAnsi="Times New Roman"/>
          <w:sz w:val="27"/>
          <w:szCs w:val="27"/>
        </w:rPr>
        <w:t>аттестац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ии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 соответствие </w:t>
      </w:r>
      <w:r>
        <w:rPr>
          <w:rFonts w:cs="Times New Roman" w:ascii="Times New Roman" w:hAnsi="Times New Roman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анимаемой </w:t>
      </w:r>
      <w:r>
        <w:rPr>
          <w:rFonts w:cs="Times New Roman" w:ascii="Times New Roman" w:hAnsi="Times New Roman"/>
          <w:sz w:val="27"/>
          <w:szCs w:val="27"/>
        </w:rPr>
        <w:t>долж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ложению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в на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0"/>
          <w:szCs w:val="20"/>
        </w:rPr>
        <w:t>го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ударственных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ганизаций, </w:t>
      </w:r>
      <w:r>
        <w:rPr>
          <w:rFonts w:cs="Times New Roman" w:ascii="Times New Roman" w:hAnsi="Times New Roman"/>
          <w:sz w:val="20"/>
          <w:szCs w:val="20"/>
        </w:rPr>
        <w:t>осуще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вляющих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0"/>
          <w:szCs w:val="20"/>
        </w:rPr>
        <w:t>дея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льность,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дведомственных </w:t>
      </w:r>
      <w:r>
        <w:rPr>
          <w:rFonts w:cs="Times New Roman" w:ascii="Times New Roman" w:hAnsi="Times New Roman"/>
          <w:sz w:val="20"/>
          <w:szCs w:val="20"/>
        </w:rPr>
        <w:t>МКУ «Управление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ЗЫ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евой </w:t>
      </w:r>
      <w:r>
        <w:rPr>
          <w:rFonts w:cs="Times New Roman" w:ascii="Times New Roman" w:hAnsi="Times New Roman"/>
          <w:sz w:val="24"/>
          <w:szCs w:val="24"/>
        </w:rPr>
        <w:t>государст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н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юще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ь, </w:t>
      </w:r>
      <w:r>
        <w:rPr>
          <w:rFonts w:cs="Times New Roman" w:ascii="Times New Roman" w:hAnsi="Times New Roman"/>
          <w:sz w:val="24"/>
          <w:szCs w:val="24"/>
        </w:rPr>
        <w:t>под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омственной </w:t>
      </w: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(фамилия,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мя,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тчество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при </w:t>
      </w:r>
      <w:r>
        <w:rPr>
          <w:rFonts w:cs="Times New Roman" w:ascii="Times New Roman" w:hAnsi="Times New Roman"/>
          <w:i/>
          <w:iCs/>
          <w:sz w:val="24"/>
          <w:szCs w:val="24"/>
        </w:rPr>
        <w:t>наличии)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занимаемая </w:t>
      </w:r>
      <w:r>
        <w:rPr>
          <w:rFonts w:cs="Times New Roman" w:ascii="Times New Roman" w:hAnsi="Times New Roman"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лжность,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имен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щие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ждения: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ед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образовании: 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год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кончания,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диплому: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лификац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диплому: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При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личии или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лучении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торого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ысшего образования, следует указать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ждому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ич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пени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подготовк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са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4"/>
          <w:szCs w:val="24"/>
        </w:rPr>
        <w:t>квалифика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и п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илю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ческой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год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кончания,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имен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бразовательной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личество 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сов,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ем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и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ов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ж ___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й ___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ж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я ___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ой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ации ___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нач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лжность 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ча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ыдуще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тестации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граждении 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циплинарных </w:t>
      </w:r>
      <w:r>
        <w:rPr>
          <w:rFonts w:cs="Times New Roman" w:ascii="Times New Roman" w:hAnsi="Times New Roman"/>
          <w:sz w:val="24"/>
          <w:szCs w:val="24"/>
        </w:rPr>
        <w:t>взысканиях 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ежаттестационный период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ществлен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ств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е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ующи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одательством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м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оставляемых </w:t>
      </w:r>
      <w:r>
        <w:rPr>
          <w:rFonts w:cs="Times New Roman" w:ascii="Times New Roman" w:hAnsi="Times New Roman"/>
          <w:sz w:val="24"/>
          <w:szCs w:val="24"/>
        </w:rPr>
        <w:t>государ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нных услуг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ение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дарственно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льны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дарствен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ндартов,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льны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дарственны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ия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зда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ран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еплени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ровья,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ации пита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ющихс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спитанников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4"/>
          <w:szCs w:val="24"/>
        </w:rPr>
        <w:t>со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юд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кон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аст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из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ектов </w:t>
      </w:r>
      <w:r>
        <w:rPr>
          <w:rFonts w:cs="Times New Roman" w:ascii="Times New Roman" w:hAnsi="Times New Roman"/>
          <w:sz w:val="24"/>
          <w:szCs w:val="24"/>
        </w:rPr>
        <w:t>международн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, федеральн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ев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здан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сперименталь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новационной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гоприят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хологическог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роклимат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рытост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,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кционирование </w:t>
      </w:r>
      <w:r>
        <w:rPr>
          <w:rFonts w:cs="Times New Roman" w:ascii="Times New Roman" w:hAnsi="Times New Roman"/>
          <w:sz w:val="24"/>
          <w:szCs w:val="24"/>
        </w:rPr>
        <w:t>сайт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вечающег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я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ующе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одательства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елями (законны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ями)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нностью, </w:t>
      </w:r>
      <w:r>
        <w:rPr>
          <w:rFonts w:cs="Times New Roman" w:ascii="Times New Roman" w:hAnsi="Times New Roman"/>
          <w:sz w:val="24"/>
          <w:szCs w:val="24"/>
        </w:rPr>
        <w:t>СМ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сутстви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чие)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исполнен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исани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ов </w:t>
      </w:r>
      <w:r>
        <w:rPr>
          <w:rFonts w:cs="Times New Roman" w:ascii="Times New Roman" w:hAnsi="Times New Roman"/>
          <w:sz w:val="24"/>
          <w:szCs w:val="24"/>
        </w:rPr>
        <w:t>государст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ного контрол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дзор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поряжени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джетным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вам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ен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ультатив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фектив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влечен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ен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усмотренной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 организации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олнитель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очников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ансов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ь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рок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ансово-экономическ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но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тивно-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яйствен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. </w:t>
      </w:r>
      <w:r>
        <w:rPr>
          <w:rFonts w:cs="Times New Roman" w:ascii="Times New Roman" w:hAnsi="Times New Roman"/>
          <w:sz w:val="24"/>
          <w:szCs w:val="24"/>
        </w:rPr>
        <w:t>Разви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е материально-технической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полне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ран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ик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опас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ывод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(соответствует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не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ответствует) 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нимаемой </w:t>
      </w:r>
      <w:r>
        <w:rPr>
          <w:rFonts w:cs="Times New Roman" w:ascii="Times New Roman" w:hAnsi="Times New Roman"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i/>
          <w:iCs/>
          <w:sz w:val="24"/>
          <w:szCs w:val="24"/>
        </w:rPr>
        <w:t>орг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низации,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существляющей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еятельность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екомендации: 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(указыв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аличии </w:t>
      </w:r>
      <w:r>
        <w:rPr>
          <w:rFonts w:cs="Times New Roman" w:ascii="Times New Roman" w:hAnsi="Times New Roman"/>
          <w:i/>
          <w:iCs/>
          <w:sz w:val="24"/>
          <w:szCs w:val="24"/>
        </w:rPr>
        <w:t>рекомендац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дел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ирующег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изацию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ющу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зовательную </w:t>
      </w:r>
      <w:r>
        <w:rPr>
          <w:rFonts w:cs="Times New Roman" w:ascii="Times New Roman" w:hAnsi="Times New Roman"/>
          <w:sz w:val="24"/>
          <w:szCs w:val="24"/>
        </w:rPr>
        <w:t>деятельность         ______________    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          (расшифровка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зыв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комлен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__ </w:t>
      </w:r>
      <w:r>
        <w:rPr>
          <w:rFonts w:cs="Times New Roman" w:ascii="Times New Roman" w:hAnsi="Times New Roman"/>
          <w:sz w:val="24"/>
          <w:szCs w:val="24"/>
        </w:rPr>
        <w:t>г.            ______________    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          (расшифровка 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ложению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тестации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ндида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в на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0"/>
          <w:szCs w:val="20"/>
        </w:rPr>
        <w:t>го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ударственных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ганизаций, </w:t>
      </w:r>
      <w:r>
        <w:rPr>
          <w:rFonts w:cs="Times New Roman" w:ascii="Times New Roman" w:hAnsi="Times New Roman"/>
          <w:sz w:val="20"/>
          <w:szCs w:val="20"/>
        </w:rPr>
        <w:t>осуще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вляющих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0"/>
          <w:szCs w:val="20"/>
        </w:rPr>
        <w:t>дея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льность,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дведомственных </w:t>
      </w:r>
      <w:r>
        <w:rPr>
          <w:rFonts w:cs="Times New Roman" w:ascii="Times New Roman" w:hAnsi="Times New Roman"/>
          <w:sz w:val="20"/>
          <w:szCs w:val="20"/>
        </w:rPr>
        <w:t>МКУ «Управление образования»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тестационную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миссию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 аттестации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ндидатов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лжности </w:t>
      </w:r>
      <w:r>
        <w:rPr>
          <w:rFonts w:cs="Times New Roman" w:ascii="Times New Roman" w:hAnsi="Times New Roman"/>
          <w:sz w:val="20"/>
          <w:szCs w:val="20"/>
        </w:rPr>
        <w:t>ру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водителей </w:t>
      </w:r>
      <w:r>
        <w:rPr>
          <w:rFonts w:cs="Times New Roman" w:ascii="Times New Roman" w:hAnsi="Times New Roman"/>
          <w:sz w:val="20"/>
          <w:szCs w:val="20"/>
        </w:rPr>
        <w:t>муниципальных образовательных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заций,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уществляющих </w:t>
      </w:r>
      <w:r>
        <w:rPr>
          <w:rFonts w:cs="Times New Roman" w:ascii="Times New Roman" w:hAnsi="Times New Roman"/>
          <w:sz w:val="20"/>
          <w:szCs w:val="20"/>
        </w:rPr>
        <w:t>образова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льную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ятельность, </w:t>
      </w:r>
      <w:r>
        <w:rPr>
          <w:rFonts w:cs="Times New Roman" w:ascii="Times New Roman" w:hAnsi="Times New Roman"/>
          <w:sz w:val="20"/>
          <w:szCs w:val="20"/>
        </w:rPr>
        <w:t>подведомст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нных </w:t>
      </w:r>
      <w:r>
        <w:rPr>
          <w:rFonts w:cs="Times New Roman" w:ascii="Times New Roman" w:hAnsi="Times New Roman"/>
          <w:sz w:val="20"/>
          <w:szCs w:val="20"/>
        </w:rPr>
        <w:t>МКУ «Управление образования»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машний адрес, телефон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шу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тестоват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дидат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(наименование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раевой </w:t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осударственной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настоящее время работаю в должности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указа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именова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щи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ж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___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ости ___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ж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___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ж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яще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___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ед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сшем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олнитель</w:t>
      </w:r>
      <w:r>
        <w:rPr>
          <w:rFonts w:cs="Times New Roman" w:ascii="Times New Roman" w:hAnsi="Times New Roman"/>
          <w:sz w:val="24"/>
          <w:szCs w:val="24"/>
        </w:rPr>
        <w:t>ном, профессиональном)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(наименование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бразовательного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чреждения, </w:t>
      </w: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ата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кончания,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аправление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одготовки,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ециаль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ед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хожден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лификаци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переподгот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(указываются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оследни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и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ед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ичи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пени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ед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ичи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ого </w:t>
      </w:r>
      <w:r>
        <w:rPr>
          <w:rFonts w:cs="Times New Roman" w:ascii="Times New Roman" w:hAnsi="Times New Roman"/>
          <w:sz w:val="24"/>
          <w:szCs w:val="24"/>
        </w:rPr>
        <w:t>звания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полнитель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бща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4"/>
          <w:szCs w:val="24"/>
        </w:rPr>
        <w:t>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(сведения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аградах,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очетных </w:t>
      </w: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ваниях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р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явлени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лагают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умент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п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порт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еняющего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умент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пи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ов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ж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умента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тверждающег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овую деятельность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п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умент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олнительном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ессиональн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и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воени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пени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о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ния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вышени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лификаци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подготовки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еренные нотариальн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ровым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ба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у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</w:t>
      </w:r>
      <w:r>
        <w:rPr>
          <w:rFonts w:cs="Times New Roman" w:ascii="Times New Roman" w:hAnsi="Times New Roman"/>
          <w:sz w:val="24"/>
          <w:szCs w:val="24"/>
        </w:rPr>
        <w:t xml:space="preserve">» 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__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_________________ И.О. </w:t>
      </w:r>
      <w:r>
        <w:rPr>
          <w:rFonts w:cs="Times New Roman" w:ascii="Times New Roman" w:hAnsi="Times New Roman"/>
          <w:sz w:val="24"/>
          <w:szCs w:val="24"/>
        </w:rPr>
        <w:t>Фамил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00:00Z</dcterms:created>
  <dc:creator>kab17_3</dc:creator>
  <dc:description/>
  <cp:keywords/>
  <dc:language>en-US</dc:language>
  <cp:lastModifiedBy>Администратор</cp:lastModifiedBy>
  <dcterms:modified xsi:type="dcterms:W3CDTF">2017-08-21T05:23:00Z</dcterms:modified>
  <cp:revision>20</cp:revision>
  <dc:subject/>
  <dc:title/>
</cp:coreProperties>
</file>